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40"/>
        <w:gridCol w:w="7360"/>
        <w:gridCol w:w="1908"/>
        <w:gridCol w:w="1358"/>
        <w:gridCol w:w="1300"/>
        <w:gridCol w:w="1358"/>
        <w:gridCol w:w="1300"/>
        <w:gridCol w:w="1358"/>
        <w:gridCol w:w="1300"/>
        <w:gridCol w:w="1420"/>
        <w:gridCol w:w="2007"/>
      </w:tblGrid>
      <w:tr>
        <w:trPr>
          <w:trHeight w:val="20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№ п/п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-тельной сети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-тельную сет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-тельной сет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ок на подключение (подсоединение) к газораспредели-тельной сети,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поступившими заявками,</w:t>
              <w:br/>
              <w:t>млн. куб. 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лоненных заявок на подключение (подсоединение) к газораспредели-тельной сети,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отклоненными заявками,</w:t>
              <w:br/>
              <w:t>млн. куб. 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ходящихся на рассмотрении заявок на подключение (подсоединение) к газораспредели-тельной сети,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находящимися на рассмотрении заявками,</w:t>
              <w:br/>
              <w:t>млн. куб.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довлетворенных заявок на подключение (подсоединение) к газораспредели-тельной сети, ш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удовлетворенными заявками,</w:t>
              <w:br/>
              <w:t>млн. куб. м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газораспределения Саратовской области</w:t>
            </w:r>
          </w:p>
        </w:tc>
        <w:tc>
          <w:tcPr>
            <w:tcW w:w="7360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ходов ГРС ООО "Газпром трансгаз Саратов": с-з "Новостепной", с.Пограничное, с.Варфоломеевка, р/ц Ал.Гай, г.Новоузенск, с-з "Соцземледелие", с-з "Первомайский", с-з "Александровский", с.Святославска, с.Михайловка, с.Красавка, с.Инясево, с.Борки, р/ц Романовка (Балаш), р/п Самойловка, Конный, г.Балашов -2 город, г.Балашов -1 район, с-з "Россия", с-з "Индустриальный", с-з "Алексеевский", с.Умет, с.Новосельское (Екат), с.Летяжевка, с.Крутояр, с.Колено, с.Грачевка, с.Бакуры, р/п Екатериновка,  р.п.Турки, г.Калининск, г.Аркадак, Б.Ольшанка, 3-ья Александровка, М.Сергиевка (Тамбовская обл.), Энгельсский, с-з "Спартак", с-з "Рефлектор", с-з "Подлесновский", с-з "Питерский", с-з "Новосельский" (Мокр), с-з "Зоркино", Сельская Новь, с.Ямское, с.Черная Падина, с.Романовка (Мокр), с.Николаевка (Мокр), с.Морцы, с.Маянга, с.Куриловка (Мокр), с.Красный Яр, с.Бородаевка, с.Алексашкино, р/ц Питерка, р/ц Дергачи, п.Советское, п.Демьяс, п.Госселекционная, п.Бравый, ОПХ "Учебный" (Ершовское), к-з "Красный Боец", к-з "Заветы Ильича", ГРС Головное, г.Энгельс, г.Мокроус-2, г.Маркс, г.Красный Кут, г.Ершов, г.Балаково, Столыпино, с-з "Сосновоборский", с-з "Молот", с.Хватовка, с.Синенькие (Петр), с.Озерки, с.Нееловка, с.Н.Ивановка, с.Липовка, с.Леляевка, с.Кожевино, с.Гремячка(Петр), с.Березовка, с.Б.Гусиха, р/ц Балтай, р/п Б.Карабулак, г.Петровск, с-з "Вольновский", с-з "Букатовский", с.Чернышевка, с.Сухой Карабулак, с.Софьино, с.Синодское, с.Поповка (Кулатка), с.Куриловка (Прив), с.Ключи, с.Елшанка (Н.Бурасского р-на), с.Верхняя Чернавка, с.Березняки, р/ц Хвалынск, р/п Воскресенск, Елшанка(В), г.Вольск, ГРС-2, г.Вольск, ГРС-1, с.Харитоновка, с.Солянка, с.Селезниха, с.Рукополь, с.Перелюб, с.Николаевка (Пуг), с.Николаевка (Пуг), с.Левенка, с.Ивантеевка, с.Варваровка, с.Б.Таволожка, с."Бартеневка", р/ц Горный, р/п Озинки, р/п Духовницкое, Пахарь, п.Емельяновка (к/х им.Тельмана), г.Пугачев, Юматовка, Широкое, Урицкая компрессорная, Темп, Синенькие (Сторож), Сергеевский, Сапожок, с.Даниловка, с.Гремячка(Стор), с.Барановка, с.Б.Ивановка, Пристанное(Усть-К), п.Сторожовка, п.Подгоренка, п.Октябрьский, Октябрьский СП, Нива(Ключи), Мумовский, Луганское, Ленинский путь, Курдюм, Куликовка, Каменка, Идолга, ж.п.Кологривовка, ж.п.Газовиков(Топтулино), Дубки, ГРС №7 (Татищево), г.Ртищево, г.Красноармейск -линия завод, г.Красноармейск -линия завод, г.Аткарск, г.Аткарск – Белгаз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"Газпром трансгаз Волгоград": с.Большие Копе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Саратовнефтегаз": Дмитриевский СП, Урицкая пром.пл. ГСП, Степное, Ровное, Октябрьское, Малиновый овраг, Родионовский, СП Рыбушанский, Розовое, Иловлинский СП (Каменский)   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раздела сетей ГРО с сетями газораспределения и газопотребления  каждого Потребителя</w:t>
            </w:r>
          </w:p>
        </w:tc>
        <w:tc>
          <w:tcPr>
            <w:tcW w:w="11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</w:tr>
      <w:tr>
        <w:trPr>
          <w:trHeight w:val="36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3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4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</w:tr>
      <w:tr>
        <w:trPr>
          <w:trHeight w:val="13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(население)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1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1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1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14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140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2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211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8" w:type="dxa"/>
            <w:gridSpan w:val="4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*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ьно указывается количество заявок, поступивших от заявителей - юридических лиц и заявителей - физических лиц.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70865</wp:posOffset>
                </wp:positionH>
                <wp:positionV relativeFrom="paragraph">
                  <wp:posOffset>-110490</wp:posOffset>
                </wp:positionV>
                <wp:extent cx="1271905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риказу ФАС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3.12.2011 № 8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48.6pt;mso-wrap-distance-left:9pt;mso-wrap-distance-right:9pt;mso-wrap-distance-top:0pt;mso-wrap-distance-bottom:0pt;margin-top:-8.7pt;mso-position-vertical-relative:text;margin-left:1044.95pt;mso-position-horizontal-relative:page">
                <v:fill opacity="0f"/>
                <v:textbox inset="0in,0in,0in,0in">
                  <w:txbxContent>
                    <w:tbl>
                      <w:tblPr>
                        <w:tblW w:w="2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риказу ФАС Росси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3.12.2011 № 8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гистрации и ходе реализации заявок на подключение (подсоединение) к газораспределительным сетям за 1 квартал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 разделе «Физические лица (население)» объем газа указан как часовой (т.е. м. куб./ча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5:00Z</dcterms:created>
  <dc:creator>pto02</dc:creator>
  <dc:description/>
  <cp:keywords/>
  <dc:language>en-US</dc:language>
  <cp:lastModifiedBy>pto02</cp:lastModifiedBy>
  <dcterms:modified xsi:type="dcterms:W3CDTF">2013-04-15T12:58:00Z</dcterms:modified>
  <cp:revision>3</cp:revision>
  <dc:subject/>
  <dc:title>№ п/п</dc:title>
</cp:coreProperties>
</file>